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 carta intestata dell’Associazione richiedente                                                             ALLEGATO   </w:t>
      </w:r>
      <w:r>
        <w:rPr>
          <w:rFonts w:cs="Garamond" w:ascii="Garamond" w:hAnsi="Garamond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DI CIAMPINO </w:t>
      </w:r>
    </w:p>
    <w:p>
      <w:pPr>
        <w:pStyle w:val="Normal"/>
        <w:spacing w:lineRule="auto" w:line="360"/>
        <w:ind w:left="52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fficio Cultura Sport Marketing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Garamond" w:ascii="Garamond" w:hAnsi="Garamond"/>
        </w:rPr>
        <w:t>Largo F. Armati, N. 1 -  00043 Ciampino (RM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ab/>
        <w:tab/>
        <w:tab/>
        <w:tab/>
        <w:tab/>
        <w:tab/>
        <w:tab/>
        <w:t xml:space="preserve">    Pec: </w:t>
      </w:r>
      <w:hyperlink r:id="rId2">
        <w:r>
          <w:rPr>
            <w:rStyle w:val="InternetLink"/>
            <w:rFonts w:cs="Garamond" w:ascii="Garamond" w:hAnsi="Garamond"/>
          </w:rPr>
          <w:t>protocollo@pec.comune.ciampino.roma.it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In riferimento alla richiesta di concessione degli spazi sportivi utilizzabili con modalità oraria - Impianto sportivo “A. Fuso” - triennio 2026/2028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 in qualità di legale rappresentante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'A.S.D. ____________________________________ con sede a 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via ________________________ C.F. _____________________________ e-mail 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o/a a ____________________________________ (prov. _________) il ______/______/_____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, con la presente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(cancellare eventuali voci non di pertinenz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l'affiliazione della propria società/associazione alla seguente Federazione Sportiva Nazionale del CONI e/o altri enti di Promozione Sportiva riconosciuti dal CONI (indicando il codice di iscrizione) 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di aver partecipato, nella stagione precedente, ai seguenti campionati federali, con indicazione specifica delle categorie (nazionale, regionale, provinciale) 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che il numero di iscritti ai corsi, </w:t>
      </w:r>
      <w:r>
        <w:rPr>
          <w:rFonts w:cs="Garamond" w:ascii="Garamond" w:hAnsi="Garamond"/>
          <w:b/>
          <w:bCs/>
          <w:lang w:eastAsia="it-IT"/>
        </w:rPr>
        <w:t>TESSERATI</w:t>
      </w:r>
      <w:r>
        <w:rPr>
          <w:rFonts w:cs="Garamond" w:ascii="Garamond" w:hAnsi="Garamond"/>
          <w:lang w:eastAsia="it-IT"/>
        </w:rPr>
        <w:t>, nell'anno precedente alla presente richiesta, è il seguente: 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che il numero di iscritti ai corsi, </w:t>
      </w:r>
      <w:r>
        <w:rPr>
          <w:rFonts w:cs="Garamond" w:ascii="Garamond" w:hAnsi="Garamond"/>
          <w:b/>
          <w:bCs/>
          <w:lang w:eastAsia="it-IT"/>
        </w:rPr>
        <w:t>NON TESSERATI</w:t>
      </w:r>
      <w:r>
        <w:rPr>
          <w:rFonts w:cs="Garamond" w:ascii="Garamond" w:hAnsi="Garamond"/>
          <w:lang w:eastAsia="it-IT"/>
        </w:rPr>
        <w:t>, nell'anno precedente alla presente richiesta, è il seguente: ______________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i propri atleti sono assicurati contro infortuni con polizza n. __________________ rilasciata in data ____________________ da ______________________ con scadenza il _________________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i propri atleti non sono affetti da malattie infettive e sono in possesso di certificato medico di idoneità alla pratica sportiva nel rispetto della normativa vigente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Garamond" w:ascii="Garamond" w:hAnsi="Garamond"/>
          <w:lang w:eastAsia="it-IT"/>
        </w:rPr>
        <w:t>che è stata stipulata polizza assicurativa RC per danni a cose e a terzi derivanti dall'attività esercitata, sollevando l'Amministrazione comunale da ogni responsabilità in merito, con polizza n. ___________ rilasciata in data ______________ da ________________con scadenza il 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di non avere storicità d’uso in alcun impianto e/o palestra di proprietà comunale sia gestita direttamente che indirettamen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di avere la seguente storicità nei seguenti impianti sportivi;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ind w:left="284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impianto </w:t>
        <w:tab/>
        <w:t>_____________________</w:t>
        <w:tab/>
        <w:t>storicità anni  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ind w:left="284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impianto </w:t>
        <w:tab/>
        <w:t>_____________________</w:t>
        <w:tab/>
        <w:t>storicità anni  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ind w:left="284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impianto </w:t>
        <w:tab/>
        <w:t>_____________________</w:t>
        <w:tab/>
        <w:t>storicità anni  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ind w:left="284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impianto </w:t>
        <w:tab/>
        <w:t>_____________________</w:t>
        <w:tab/>
        <w:t>storicità anni  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ind w:left="284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Garamond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66040</wp:posOffset>
                </wp:positionV>
                <wp:extent cx="158750" cy="100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5.2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eastAsia="it-IT"/>
        </w:rPr>
        <w:tab/>
        <w:tab/>
        <w:t xml:space="preserve">si allegano </w:t>
      </w:r>
      <w:r>
        <w:rPr>
          <w:rFonts w:cs="Garamond" w:ascii="Garamond" w:hAnsi="Garamond"/>
          <w:color w:val="000000"/>
          <w:lang w:eastAsia="it-IT"/>
        </w:rPr>
        <w:t>copie dei bonifici e/o ricevute dei pagamenti effettuati</w:t>
      </w:r>
    </w:p>
    <w:p>
      <w:pPr>
        <w:pStyle w:val="Normal"/>
        <w:suppressAutoHyphens w:val="false"/>
        <w:autoSpaceDE w:val="false"/>
        <w:spacing w:before="0" w:after="120"/>
        <w:ind w:left="1418" w:hanging="141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40640</wp:posOffset>
                </wp:positionV>
                <wp:extent cx="15875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3.2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lang w:eastAsia="it-IT"/>
        </w:rPr>
        <w:t xml:space="preserve">si allegano </w:t>
      </w:r>
      <w:r>
        <w:rPr>
          <w:rFonts w:cs="Garamond" w:ascii="Garamond" w:hAnsi="Garamond"/>
        </w:rPr>
        <w:t>copie dei Disciplinari di assegnazione e gestione, sottoscritti per accettazione in ogni fogli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it-IT"/>
        </w:rPr>
        <w:t>l’inesistenza di contenziosi in essere con codesto Comune, con altri Enti Pubblici e/o di non aver subito provvedimenti di revoca o rescissioni contrattuali per inademp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69" w:leader="none"/>
          <w:tab w:val="left" w:pos="595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Garamond" w:hAnsi="Garamond" w:cs="Garamond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46355</wp:posOffset>
                </wp:positionV>
                <wp:extent cx="12954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3.65pt;width:10.1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46355</wp:posOffset>
                </wp:positionV>
                <wp:extent cx="12954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65pt;width:10.1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lang w:eastAsia="it-IT"/>
        </w:rPr>
        <w:t xml:space="preserve">di essere in possesso di impianti di proprietà                          sì   </w:t>
        <w:tab/>
        <w:t xml:space="preserve">   no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954" w:leader="none"/>
        </w:tabs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lang w:eastAsia="it-IT"/>
        </w:rPr>
        <w:tab/>
        <w:t>se sì indicare il numero di impianti di proprietà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spacing w:before="120" w:after="0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306070</wp:posOffset>
                </wp:positionV>
                <wp:extent cx="12954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24.1pt;width:10.1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306070</wp:posOffset>
                </wp:positionV>
                <wp:extent cx="12954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4.1pt;width:10.1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lang w:eastAsia="it-IT"/>
        </w:rPr>
        <w:t xml:space="preserve">di avere inoltrato o di voler inoltrare richiesta di concessione in modalità oraria di palestra presso altre amministrazioni comunali </w:t>
        <w:tab/>
        <w:tab/>
        <w:t xml:space="preserve">sì        no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</w:t>
      </w:r>
      <w:r>
        <w:rPr>
          <w:rFonts w:cs="Garamond" w:ascii="Garamond" w:hAnsi="Garamond"/>
          <w:color w:val="000000"/>
          <w:lang w:eastAsia="it-IT"/>
        </w:rPr>
        <w:t>se sì indicare quali _______________________________________________________________</w:t>
      </w:r>
    </w:p>
    <w:p>
      <w:pPr>
        <w:pStyle w:val="Normal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ata _________________________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iampino.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5:00Z</dcterms:created>
  <dc:creator>TrovalusciA</dc:creator>
  <dc:description/>
  <cp:keywords/>
  <dc:language>en-US</dc:language>
  <cp:lastModifiedBy>Barbagallo Anna</cp:lastModifiedBy>
  <cp:lastPrinted>2012-08-23T11:07:00Z</cp:lastPrinted>
  <dcterms:modified xsi:type="dcterms:W3CDTF">2025-10-07T08:50:00Z</dcterms:modified>
  <cp:revision>10</cp:revision>
  <dc:subject/>
  <dc:title>COMUNE DI CIAM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105302</vt:r8>
  </property>
  <property fmtid="{D5CDD505-2E9C-101B-9397-08002B2CF9AE}" pid="3" name="_AuthorEmail">
    <vt:lpwstr>v.olivi@comune.ciampino.roma.it</vt:lpwstr>
  </property>
  <property fmtid="{D5CDD505-2E9C-101B-9397-08002B2CF9AE}" pid="4" name="_AuthorEmailDisplayName">
    <vt:lpwstr>OliviV</vt:lpwstr>
  </property>
  <property fmtid="{D5CDD505-2E9C-101B-9397-08002B2CF9AE}" pid="5" name="_EmailSubject">
    <vt:lpwstr>invio modulo</vt:lpwstr>
  </property>
  <property fmtid="{D5CDD505-2E9C-101B-9397-08002B2CF9AE}" pid="6" name="_ReviewingToolsShownOnce">
    <vt:lpwstr/>
  </property>
</Properties>
</file>