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SALME INUMATE NEL CAMPO N. 1 –  DA ESU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26"/>
        <w:gridCol w:w="2693"/>
        <w:gridCol w:w="155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EC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DICE LOCUL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NCAB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A – 1</w:t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GN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B -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- C -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H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D -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GGI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- E -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F -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- G -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- H -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A -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REL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B -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ZAC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C -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G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D -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E -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SA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F -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G -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H -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T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1 – A -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CH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C -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D -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E -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V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F -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STO 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G -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LI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H -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 - A -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Z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B -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D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C -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E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E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D -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R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E -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F -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AFF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MP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G -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H -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RON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A -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MM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- B -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AVICCH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C -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D -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U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E -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NG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F -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G -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H -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N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A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U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B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C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ILL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D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 - E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- F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G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H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IA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B -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ROS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C -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D -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U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E -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MART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F -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G -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. 1 – H -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 f.to </w:t>
      </w:r>
      <w:r>
        <w:rPr/>
        <w:t>IL DIRIGENTE III S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(Arch. Vincenzo Maia)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0:00Z</dcterms:created>
  <dc:creator>VarrialeC</dc:creator>
  <dc:description/>
  <cp:keywords/>
  <dc:language>en-US</dc:language>
  <cp:lastModifiedBy>Mercuriu Piero</cp:lastModifiedBy>
  <cp:lastPrinted>2021-05-20T16:59:00Z</cp:lastPrinted>
  <dcterms:modified xsi:type="dcterms:W3CDTF">2024-12-19T08:30:00Z</dcterms:modified>
  <cp:revision>30</cp:revision>
  <dc:subject/>
  <dc:title/>
</cp:coreProperties>
</file>